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IX</w:t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PLANILHA ORÇAMENTÁRIA</w:t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color w:val="000000"/>
          <w:szCs w:val="24"/>
          <w:lang w:eastAsia="en-US"/>
        </w:rPr>
      </w:pPr>
      <w:r>
        <w:rPr>
          <w:rFonts w:eastAsia="Arial MT;Arial" w:cs="Arial" w:ascii="Arial" w:hAnsi="Arial"/>
          <w:b/>
          <w:color w:val="000000"/>
          <w:szCs w:val="24"/>
          <w:lang w:eastAsia="en-US"/>
        </w:rPr>
      </w:r>
    </w:p>
    <w:tbl>
      <w:tblPr>
        <w:tblW w:w="9356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Descrição do i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Unidade de medi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 xml:space="preserve">Quantidad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Valor total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62" w:hanging="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747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8310</wp:posOffset>
          </wp:positionV>
          <wp:extent cx="7560310" cy="10690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santacruzdoriopardo05@outlook.com</cp:lastModifiedBy>
  <cp:lastPrinted>2023-11-24T09:57:00Z</cp:lastPrinted>
  <dcterms:modified xsi:type="dcterms:W3CDTF">2023-12-06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